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142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before="0" w:after="0"/>
        <w:ind w:left="-142" w:right="-144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24.07.2017</w:t>
      </w:r>
      <w:r>
        <w:rPr>
          <w:rFonts w:cs="Times New Roman" w:ascii="Times New Roman" w:hAnsi="Times New Roman"/>
          <w:b w:val="false"/>
        </w:rPr>
        <w:t xml:space="preserve">                                             с. Михайловка                                       № </w:t>
      </w:r>
      <w:r>
        <w:rPr>
          <w:rFonts w:cs="Times New Roman" w:ascii="Times New Roman" w:hAnsi="Times New Roman"/>
          <w:b w:val="false"/>
          <w:sz w:val="28"/>
          <w:u w:val="single"/>
        </w:rPr>
        <w:t>1026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7.06.2016 № 418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ложением о комиссии при Администрации Приморского края по предупреждению и ликвидации чрезвычайных ситуаций и обеспечению пожарной безопасности, утверждённым постановлением Администрации Приморского края от 23.12.2005 № 297-па, а также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Михай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ловского муниципального района от 27.06.2016 № 418-па «О создании комиссии Михайловского муниципального района по предупреждению и ликвидации чрезвычайных ситуаций и обеспечению пожарной безопасности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6.2016 № 418-па</w:t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И ПО ПРЕДУПРЕЖ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ЛИКВИДАЦИИ ЧРЕЗВЫЧАЙНЫХ СИТУАЦИЙ И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ЖАРНОЙ БЕЗОПАСНОСТИ ПРИ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ХАЙ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1"/>
        <w:gridCol w:w="3793"/>
        <w:gridCol w:w="10"/>
        <w:gridCol w:w="2377"/>
        <w:gridCol w:w="1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КЧ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убок Пётр Алексе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мирнова Вер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ле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Заместитель главы администрации Михайл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цкий Владими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Михайловск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акарь Пёт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отдела МВД России по Михайловскому райо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вцов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ид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sz w:val="28"/>
                <w:szCs w:val="28"/>
              </w:rPr>
              <w:t>Начальник Михайловского гарнизона пожарной охраны Директор КГУ 17 ОП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тадзе Эраст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ГОЧС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овьянов Владимир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ЖКХ Управления жизнеобеспеч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Журавлева Елен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Чепала Ален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Федо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вопросам образов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а Ларис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го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рач КГБУЗ Михайловская ЦР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утин Серге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хайловского ЛТЦ ОАО «Ростелеком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 xml:space="preserve">Шашель Татьян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>Вита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, содействию развития предпринимательств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Маслич Владимир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ный специалист по мобилизационной подготовк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Ломовцев Валери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Директор РУ «Новошахтинское» ОАО «Приморскуголь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Копылов Владими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икол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Директор АО «Михайловскагропромэнерго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Леснеев Леонид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Михайловского участка Никольского филиала ОАО «Примавтодор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Тесленко Серге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И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ный ветеринарный врач Михайловского район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Попов Сергей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Михайл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Директор филиала КГУП «Примтеплоэнерго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Морозов Максим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авл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ООО «ДРСК» Михайловского филиала Приморских электрических сете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Сенчило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Басацкий Олег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ркад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изводственного участка Артемовского филиала КГУП «Приморский водоканал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Абрамов Владими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Леонт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Глава Михайловского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Удовиченко Александр Анато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Глава Новошахтинского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ород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Дрёмин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теп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Григорьевского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Глава Сунятсенского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Сергоян Серго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Миш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Кремо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Жихарев Леонид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ндре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Осино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Дедусь Александр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Михайлович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ind w:left="316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ипливой Максим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И.О. атамана казачьего общества станицы Михайловска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</w:t>
        <w:tab/>
        <w:tab/>
        <w:tab/>
        <w:tab/>
        <w:tab/>
        <w:tab/>
        <w:t xml:space="preserve">    П.А. Зу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4:00Z</dcterms:created>
  <dc:creator>User</dc:creator>
  <dc:description/>
  <cp:keywords/>
  <dc:language>en-US</dc:language>
  <cp:lastModifiedBy>MorozovaNN</cp:lastModifiedBy>
  <cp:lastPrinted>2017-07-24T09:20:00Z</cp:lastPrinted>
  <dcterms:modified xsi:type="dcterms:W3CDTF">2017-07-23T23:21:00Z</dcterms:modified>
  <cp:revision>6</cp:revision>
  <dc:subject/>
  <dc:title/>
</cp:coreProperties>
</file>